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477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ГНУТОВ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РНЫШК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424" w:hanging="0"/>
        <w:jc w:val="center"/>
        <w:outlineLvl w:val="2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Heading1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4"/>
          <w:szCs w:val="24"/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и дополнений в Решение Совета депутатов Нижнегнутовского сельского 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На основании статьи 18 Положения о бюджетном процессе в Нижнегнутовском сельском поселении Чернышковского муниципального района Волгоградской области, принятого Решением Совета депутатов Нижнегнутовского сельского поселения № 12/12 от 26.10.2015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депутатов Нижнегнут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Внести в Решение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 (далее по тексту решение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1.  В статью 1 решения внести изменения и дополнения, изложив ее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С т а т ь я  1</w:t>
      </w:r>
      <w:r>
        <w:rPr>
          <w:b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основные характеристики  бюджета Нижнегнутовского сельского поселения (далее -  бюджет сельского  поселения)  на 2024 год: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 бюджета сельского поселения в  сумме 9140,6              тыс. рублей, в том числе безвозмездные поступления от других бюджетов бюджетной системы Российской Федерации в сумме 6380,1 тыс. рублей, из них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 областного бюджета  в сумме 2235,2 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 районного бюджета  в сумме 4144,9 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 бюджета сельского  поселения  в сумме 9143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сельского поселения 3,1 тыс. рублей, или 0,1 процентов к объему доходов бюджета поселения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основные характеристики  бюджета сельского поселения  на 2025 год   и на    2026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 бюджета сельского поселения   на 2025 год   в сумме 7902,2  тыс. рублей, в том числе безвозмездные поступления 5061,0 тыс. рублей, из них из областного бюджета  в сумме   2198,0  тыс. рублей, из  районного бюджета  в сумме 2863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 бюджета сельского поселения    на 2026 год в сумме 7971,9 тыс. рублей, в том числе  безвозмездные поступления 5074,5 тыс. рублей, из них из областного бюджета  в сумме 2211,5 тыс. рублей, из  районного бюджета  в сумме 2863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сельского поселения  на 2025 год в сумме   7902,2 тыс. рублей, в том числе условно утвержденные расходы  в сумме  193,9 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сельского поселения  на 2026 год в сумме 7971,9 тыс. рублей,  в том числе условно утвержденные расходы  в сумме   390,5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851"/>
        <w:jc w:val="both"/>
        <w:rPr/>
      </w:pPr>
      <w:r>
        <w:rPr/>
        <w:t>1.2. Объем поступлений доходов по основным источникам в бюджет Нижнегнутовского сельского поселения на 2024 год и плановый период 2025 и 2026 годов (приложение № 1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1.3. Распределение бюджетных ассигнований по разделам и подразделам классификации расходов бюджета Нижнегнутовского сельского поселения Чернышковского муниципального района Волгоградской области на 2024 год и на плановый период 2025 и 2026 годов (приложение № 2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2 к настоящему Решени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1.4. Распределение бюджетных ассигнований по разделам, подразделам, целевым статьям и видам расходов классификации расходов бюджета Нижнегнутовского сельского поселения Чернышковского муниципального района Волгоградской области на 2024 год и  на плановый период 2025 и 2026 годов (приложение № 3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3 к настоящему Решени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1.5. Ведомственную структуру расходов бюджета Нижнегнутовского сельского поселения Чернышковского муниципального района Волгоградской области на 2024 год и на плановый период 2025 и 2026 годов (приложение № 4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4 к настоящему Решени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6. Объем межбюджетных трансфертов, выделяемых из  бюджета Нижнегнутовского сельского поселения Чернышковского муниципального района Волгоградской области на финансирование расходов, связанных с передачей полномочий Нижнегнутовского сельского поселения Чернышковскому муниципальному району на 2024 год и на плановый период 2025 и 2026 годов (приложение № 6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5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7. Программу муниципальных внутренних заимствований Нижнегнутовского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Нижнегнутовского сельского поселения  на 2024 год и плановый период 2025 и 2026 годов (приложение № 7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8.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Нижнегнутовского сельского поселения на 2024 год и на плановый период 2025 и 2026 годов (приложение № 8 к решению Совета депутатов Нижнегнутовского сельского поселения от 08 декабря 2023 года № 12/25 «О бюджете Нижнегнутовского сельского поселения Чернышковского муниципального района Волгоградской области на 2024 год и на плановый период 2025 и 2026 годов») изменить и изложить в редакции согласно приложению № 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24 года</w:t>
      </w:r>
    </w:p>
    <w:p>
      <w:pPr>
        <w:pStyle w:val="Normal"/>
        <w:rPr/>
      </w:pPr>
      <w:r>
        <w:rPr/>
        <w:t xml:space="preserve">№ </w:t>
      </w:r>
      <w:r>
        <w:rPr/>
        <w:t>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гнутовского сельского поселения</w:t>
      </w:r>
    </w:p>
    <w:p>
      <w:pPr>
        <w:pStyle w:val="Normal"/>
        <w:rPr/>
      </w:pPr>
      <w:r>
        <w:rPr/>
        <w:t xml:space="preserve">Чернышковского муниципального района 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       В.М.Гасинец</w:t>
      </w:r>
    </w:p>
    <w:sectPr>
      <w:type w:val="nextPage"/>
      <w:pgSz w:w="11906" w:h="16838"/>
      <w:pgMar w:left="1134" w:right="56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7:00Z</dcterms:created>
  <dc:creator>V</dc:creator>
  <dc:description/>
  <dc:language>en-US</dc:language>
  <cp:lastModifiedBy>User</cp:lastModifiedBy>
  <cp:lastPrinted>2024-06-27T08:55:00Z</cp:lastPrinted>
  <dcterms:modified xsi:type="dcterms:W3CDTF">2024-06-27T05:57:00Z</dcterms:modified>
  <cp:revision>2</cp:revision>
  <dc:subject/>
  <dc:title/>
</cp:coreProperties>
</file>