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477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СОВЕТ ДЕПУТАТОВ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НИЖНЕГНУТОВ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ЧЕРНЫШКОВСКОГО МУНИЦИПАЛЬНОГО РАЙОНА</w:t>
      </w:r>
    </w:p>
    <w:p>
      <w:pPr>
        <w:pStyle w:val="Normal"/>
        <w:pBdr>
          <w:bottom w:val="single" w:sz="6" w:space="1" w:color="000000"/>
        </w:pBdr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outlineLvl w:val="2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424" w:hanging="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left="0" w:right="424" w:hanging="0"/>
        <w:jc w:val="center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выборов депутатов Совета депутатов Нижнегнутовского сельского поселения Чернышковского муниципального района Волгоградской области, выборов главы Нижнегнутовского сельского поселения Чернышковского муниципального района Волгоград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о на заседании Совета депутатов Нижнегнутовского сельского поселения Чернышковского муниципального района Волгоградской области 18 июня 2024 г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1, 2, 4, 5 статьи 10 Закона Волгоградской области от 06 декабря 2006 г. № 1373-ОД «О выборах в органы местного самоуправления в Волгоградской области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ижнегнутовского сельского поселения Чернышковского муниципального района Волгоградской области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депутатов Нижнегнутовского сельского поселения Чернышковского муниципального района Волгоградской области, выборы главы Нижнегнутовского сельского поселения Чернышковского муниципального района Волгоградской области на 08 сентября 2024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путник» в течение 5 дней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6.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/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гнут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ков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гоградской области                                                                     В.М. Гасин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3:00Z</dcterms:created>
  <dc:creator>User</dc:creator>
  <dc:description/>
  <dc:language>en-US</dc:language>
  <cp:lastModifiedBy>User</cp:lastModifiedBy>
  <cp:lastPrinted>1995-11-21T17:41:00Z</cp:lastPrinted>
  <dcterms:modified xsi:type="dcterms:W3CDTF">2024-06-17T08:43:00Z</dcterms:modified>
  <cp:revision>2</cp:revision>
  <dc:subject/>
  <dc:title/>
</cp:coreProperties>
</file>